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323-21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5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јул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2021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ДЕСЕТ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 СРЕДУ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, 21. ЈУЛ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2021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48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2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    - Усвајање записника Осме и Девете седнице Одбора за контролу служби безбед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 Разматрање Извештаја о раду генералног инспектора служби Министарства одбране за период од 1. јануара до 30. јуна 2021. године  (22 СП Број 02-16/21 од 5. јула 2021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азно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Чланови Одбора се са извештајем из тачке 1. предложеног дневног реда, као и са записницим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Осме и Девете седнице Одбора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у канцеларији секретара Одбора (канцеларија број 35. у згради Народне скупштине, Улица краља Милана 14.)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5:00Z</dcterms:created>
  <dc:creator>Katarina Terzic</dc:creator>
  <dc:description/>
  <dc:language>en-US</dc:language>
  <cp:lastModifiedBy>Irena Kosić</cp:lastModifiedBy>
  <cp:lastPrinted>2021-02-18T10:44:00Z</cp:lastPrinted>
  <dcterms:modified xsi:type="dcterms:W3CDTF">2021-07-16T06:35:00Z</dcterms:modified>
  <cp:revision>2</cp:revision>
  <dc:subject/>
  <dc:title/>
</cp:coreProperties>
</file>